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"/>
        <w:ind w:left="-720" w:hanging="0"/>
        <w:rPr>
          <w:sz w:val="32"/>
        </w:rPr>
      </w:pPr>
      <w:r>
        <w:rPr>
          <w:sz w:val="32"/>
        </w:rPr>
        <w:t>Welbeck Colliery Line 1947 - Ordnance Survey</w:t>
      </w:r>
    </w:p>
    <w:p>
      <w:pPr>
        <w:pStyle w:val="Heading"/>
        <w:ind w:left="-720"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  <w:t>Shown in middle of pic from Shirebrook North Jn to Welbeck Colliery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720" w:right="-116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587500" cy="1587500"/>
            <wp:effectExtent l="0" t="0" r="0" b="0"/>
            <wp:docPr id="1" name="welbe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lbe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2" name="welbec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lbec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3" name="welbec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lbec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4" name="welbec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lbeck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5" name="welbec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lbeck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1371600" cy="2857500"/>
                <wp:effectExtent l="190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521.95pt,27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87500" cy="1587500"/>
            <wp:effectExtent l="0" t="0" r="0" b="0"/>
            <wp:docPr id="7" name="w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l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8" name="welbeck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elbeck7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9" name="welbeck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lbeck8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0" name="welbeck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elbeck9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1" name="welbeck1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lbeck10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2" name="welbeck1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elbeck11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3" name="w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el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4" name="welbeck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elbeck13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5" name="welbeck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elbeck14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6" name="welbeck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elbeck15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7" name="welbeck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elbeck16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18" name="welbeck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elbeck17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16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2610</wp:posOffset>
                </wp:positionV>
                <wp:extent cx="2628900" cy="342900"/>
                <wp:effectExtent l="0" t="2794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.3pt" to="215.95pt,7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87500" cy="1587500"/>
            <wp:effectExtent l="0" t="0" r="0" b="0"/>
            <wp:docPr id="20" name="w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el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1587500"/>
            <wp:effectExtent l="0" t="0" r="0" b="0"/>
            <wp:docPr id="21" name="w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el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329565</wp:posOffset>
                </wp:positionV>
                <wp:extent cx="24091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ridge parapets are still in situe on the A60 Warsop-Worksop 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5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ridge parapets are still in situe on the A60 Warsop-Worksop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672465</wp:posOffset>
                </wp:positionV>
                <wp:extent cx="1380490" cy="3517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rebrook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irebrook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27:00Z</dcterms:created>
  <dc:creator>frankie</dc:creator>
  <dc:description/>
  <dc:language>en-US</dc:language>
  <cp:lastModifiedBy>frankie</cp:lastModifiedBy>
  <dcterms:modified xsi:type="dcterms:W3CDTF">2010-01-06T21:27:00Z</dcterms:modified>
  <cp:revision>3</cp:revision>
  <dc:subject/>
  <dc:title>Welbeck Colliery Line 1947 - Ordnance Survey</dc:title>
</cp:coreProperties>
</file>